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114300</wp:posOffset>
            </wp:positionV>
            <wp:extent cx="5684520" cy="1514475"/>
            <wp:effectExtent l="0" t="0" r="0" b="0"/>
            <wp:wrapTopAndBottom/>
            <wp:docPr id="1" name="Clip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lang w:val="it-IT"/>
        </w:rPr>
        <w:t>REVENDICARI  -</w:t>
      </w:r>
      <w:r>
        <w:rPr>
          <w:sz w:val="28"/>
          <w:lang w:val="it-IT"/>
        </w:rPr>
        <w:t xml:space="preserve"> </w:t>
      </w:r>
      <w:r>
        <w:rPr>
          <w:b/>
          <w:sz w:val="32"/>
          <w:szCs w:val="32"/>
          <w:lang w:val="it-IT"/>
        </w:rPr>
        <w:t>F.S.L.C.P.R.</w:t>
      </w:r>
      <w:r>
        <w:rPr>
          <w:sz w:val="28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 – Revenirea la Ministerul Cercetării şi Tehnologiei şi la domeniul Cercetării Ştiinţifice-Dezvoltării Tehnologice, prin  corectarea p.26 din H.G. 1260 / 2011, abrogarea O.G. 6 /2011, corectarea art.4 din O.U.G. 86 / 2014, inclusiv a  actelor normative clientelare, privind domeniul Cercetare Ştiinţifică-Dezvoltare Tehnologică (C.Ş.-D.T.), emise în perioada 2004-2014 şi revenirea la art.135( 2c) din Constituţia României, adoptată în 1991.</w:t>
      </w:r>
    </w:p>
    <w:p>
      <w:pPr>
        <w:pStyle w:val="Normal"/>
        <w:jc w:val="both"/>
        <w:rPr/>
      </w:pPr>
      <w:r>
        <w:rPr>
          <w:lang w:val="it-IT"/>
        </w:rPr>
        <w:t>2-   Respectarea prevederilor europene şi angajamentelor asumate privind bugetul C.Ş - D.T., la nivelul de 1% din P.I.B., începând cu 2015, cu o creştere graduală de până la 3% din P.I.B.;</w:t>
      </w:r>
    </w:p>
    <w:p>
      <w:pPr>
        <w:pStyle w:val="Normal"/>
        <w:jc w:val="both"/>
        <w:rPr/>
      </w:pPr>
      <w:r>
        <w:rPr>
          <w:lang w:val="it-IT"/>
        </w:rPr>
        <w:t xml:space="preserve">3 - Respectarea prevederilor U.E. privind transparenţa actului decizional şi consultarea partenerilor sociali, prin revenirea la Comisia de Dialog Social pentru domeniul C.Ş.-D.T. şi a reprezentanţilor federaţiei în structurile de decizie ale A.N.C.Ş.I. ( Colegiul Consultativ pentru Cercetare-Dezvoltare-Inovare, ş.a.); </w:t>
      </w:r>
    </w:p>
    <w:p>
      <w:pPr>
        <w:pStyle w:val="Normal"/>
        <w:jc w:val="both"/>
        <w:rPr/>
      </w:pPr>
      <w:r>
        <w:rPr>
          <w:lang w:val="it-IT"/>
        </w:rPr>
        <w:t>4-  Stoparea implicării organismelor financiare internaţionale – F.M.I., Banca Mondială, B.E.R.D. în “evaluarea şi organizarea” unităţilor de C.Ş.-D.T., în vederea desfiinţării acestora,ca şi a acţiunilor declanşate de fostele guvernări şi actualul guvern, pentru a masca politica începută de clientela universitară  (împreună cu membrii Ad-Astra, Alma Mater), prin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-  comasarea ilegală a Institutelor Naţionale de Cercetare Ştiinţifică;</w:t>
      </w:r>
    </w:p>
    <w:p>
      <w:pPr>
        <w:pStyle w:val="Normal"/>
        <w:jc w:val="both"/>
        <w:rPr/>
      </w:pPr>
      <w:r>
        <w:rPr>
          <w:lang w:val="it-IT"/>
        </w:rPr>
        <w:t>b- aşa zisa “certificare” a unităţilor de C.Ş.-D.T.;</w:t>
      </w:r>
    </w:p>
    <w:p>
      <w:pPr>
        <w:pStyle w:val="Normal"/>
        <w:jc w:val="both"/>
        <w:rPr/>
      </w:pPr>
      <w:r>
        <w:rPr>
          <w:lang w:val="it-IT"/>
        </w:rPr>
        <w:t>c- absorţia unităţilor de C.D.I. de către Universităţi (desfiinţarea lor ca persoană juridică, preluarea patrimoniului acestora de către universităţi şi punerea personalului din cercetare la dispoziţia Senatului universităţii);</w:t>
      </w:r>
    </w:p>
    <w:p>
      <w:pPr>
        <w:pStyle w:val="Normal"/>
        <w:jc w:val="both"/>
        <w:rPr/>
      </w:pPr>
      <w:r>
        <w:rPr>
          <w:lang w:val="it-IT"/>
        </w:rPr>
        <w:t>5- Încetarea umilirii cercetătorului ştiinţific român şi aplicarea imediată a prevederilor Cartei Europene a Cercetătorului, cu modificarea legislaţiei specifice, în conformitate cu prevederile acestei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- Plata imediată a drepturilor salariale câştigate în justiţie, a restanţelor salariale (în unele cazuri de peste 6 luni sau întârzieri şi a plăţilor diminuate), precum şi stoparea trecerii personalului din cercetare în şomaj tehnic şi/sau concedii fără plată;</w:t>
      </w:r>
    </w:p>
    <w:p>
      <w:pPr>
        <w:pStyle w:val="Normal"/>
        <w:jc w:val="both"/>
        <w:rPr/>
      </w:pPr>
      <w:r>
        <w:rPr>
          <w:lang w:val="it-IT"/>
        </w:rPr>
        <w:t>7- Stoparea şi sancţionarea abuzurilor conducerilor unor institute, privind încălcarea drepturilor şi libertăţilor sindicale,  hărţuirea liderilor sindicali incomozi, cu complicitatea organelor abilitate să aplice şi să  apere prevederile legal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8- Sesizarea organelor abilitate privind anchetarea responsabililor de promovarea legislaţiei şi măsurilor clientelare vizând Cercetarea Ştiinţifică-Dezvoltarea Tehnologică, de deturnarea fondurilor din buget şi a celor europene destinate domeniului, cu implicaţii dezastruoase asupra institutelor şi a  personalului din cercetare-proiectare şi în contradicţie flagrantă cu interesul naţional şi politicile europene din domeniu (Andrei Marga,Marko Bela, Daniel Funeriu, Dragoş Ciuparu, Anton Anton,Ecaterina Andronescu,Mihnea Costoiu, Mircea Miclea,Tudor Prisecaru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Precizăm că situaţia din institutele naţionale de Cercetare-Dezvoltare şi unităţile de C.D.I. a fost adusă la cunoştinţă atât domnului Prim-ministru, cât şi conducerilor M.E.N., M.A.D.R. ş.a., fără să avem răspuns şi/sau consecinţe.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                               </w:t>
      </w:r>
      <w:r>
        <w:rPr>
          <w:lang w:val="it-IT"/>
        </w:rPr>
        <w:t>Preşedinte F.S.L.C.P.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Mai 2015</w:t>
      </w:r>
    </w:p>
    <w:p>
      <w:pPr>
        <w:pStyle w:val="Normal"/>
        <w:jc w:val="both"/>
        <w:rPr/>
      </w:pPr>
      <w:r>
        <w:rPr>
          <w:lang w:val="it-IT"/>
        </w:rPr>
        <w:t xml:space="preserve">                                                                                                               </w:t>
      </w:r>
      <w:r>
        <w:rPr>
          <w:lang w:val="it-IT"/>
        </w:rPr>
        <w:t>Radu MINE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sectPr>
      <w:type w:val="nextPage"/>
      <w:pgSz w:w="11906" w:h="16838"/>
      <w:pgMar w:left="840" w:right="62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03:00Z</dcterms:created>
  <dc:creator>user</dc:creator>
  <dc:description/>
  <dc:language>en-US</dc:language>
  <cp:lastModifiedBy>RaduM</cp:lastModifiedBy>
  <cp:lastPrinted>2015-06-08T08:46:00Z</cp:lastPrinted>
  <dcterms:modified xsi:type="dcterms:W3CDTF">2015-08-02T17:03:00Z</dcterms:modified>
  <cp:revision>2</cp:revision>
  <dc:subject/>
  <dc:title>REVENDICARI</dc:title>
</cp:coreProperties>
</file>